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0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28"/>
        <w:gridCol w:w="1381"/>
        <w:gridCol w:w="967"/>
        <w:gridCol w:w="963"/>
        <w:gridCol w:w="897"/>
        <w:gridCol w:w="957"/>
        <w:gridCol w:w="957"/>
        <w:gridCol w:w="745"/>
      </w:tblGrid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atomie, histologie a embry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tomie, histologie a embry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tomie, histologie a embry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esteziologie, intenzivní medicína a algezi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esteziologie, intenzivní medicína a algez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esteziologie, intenzivní medicína a algez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rmatovenerologie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matovener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matovener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ologie a patologická fyzi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logie a patologická fyz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logie a patologická fyz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ygiena, preventivní lékařství a epidemi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irurgie</w:t>
            </w:r>
          </w:p>
        </w:tc>
      </w:tr>
      <w:tr>
        <w:trPr>
          <w:trHeight w:val="310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rur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rur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biofyzika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bi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farmak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arma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arma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chemie a biochem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chemie a bio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mikrobiologie a imun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mikrobiologie a imu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eur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eurovědy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uro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ftalm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talm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k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torinolaryngolog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orinolaryng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iatr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iat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iat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iatrie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iat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iat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diologie - zobrazovací metody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logie - zobrazovací meto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ální lékařství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omatologie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ma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ma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1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nitřní nemoci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itřní nemoci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itřní nemoci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šeobecné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d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d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4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0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0-27T13:30:00Z</dcterms:modified>
  <cp:revision>2</cp:revision>
  <dc:subject/>
  <dc:title> </dc:title>
</cp:coreProperties>
</file>