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Zpráva o výsledcích přijímacího řízení v roce 2013</w:t>
      </w:r>
      <w:r>
        <w:rPr/>
        <w:b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19"/>
        <w:gridCol w:w="1381"/>
        <w:gridCol w:w="1381"/>
        <w:gridCol w:w="994"/>
        <w:gridCol w:w="937"/>
        <w:gridCol w:w="989"/>
        <w:gridCol w:w="989"/>
        <w:gridCol w:w="816"/>
      </w:tblGrid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3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účetnictví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1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hospodářská, správní  a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Francouzský jazyk pro hospodářskou a administrativní čin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6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ystémové inženýrství a informatika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cké informační systém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33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85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1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7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7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3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19:56:00Z</dcterms:modified>
  <cp:revision>3</cp:revision>
  <dc:subject/>
  <dc:title> </dc:title>
</cp:coreProperties>
</file>