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ilozof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2"/>
        <w:gridCol w:w="1381"/>
        <w:gridCol w:w="995"/>
        <w:gridCol w:w="993"/>
        <w:gridCol w:w="935"/>
        <w:gridCol w:w="988"/>
        <w:gridCol w:w="988"/>
        <w:gridCol w:w="814"/>
      </w:tblGrid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cheolog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log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logicko-areál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logicko-areál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á fil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atinská mediev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ární komparat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ární komparat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atury v angličtině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atury v angličtině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eoslovenistka a slovanské jazy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mánské jazy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ánské jazy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ánské litera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ovnávací indoevropsk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ovnávací indoevropsk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slovanských literatu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reálových stu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reálových stu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zof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vě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storické vědy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starověk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- české ději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- české ději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- obecné ději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ecná teorie a dějiny umění a kultury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,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inická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inická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4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58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22:04:00Z</dcterms:modified>
  <cp:revision>3</cp:revision>
  <dc:subject/>
  <dc:title> </dc:title>
</cp:coreProperties>
</file>