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sportov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3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4"/>
        <w:gridCol w:w="1381"/>
        <w:gridCol w:w="996"/>
        <w:gridCol w:w="993"/>
        <w:gridCol w:w="935"/>
        <w:gridCol w:w="987"/>
        <w:gridCol w:w="987"/>
        <w:gridCol w:w="813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Tělesná výchova a sport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sportovní edukace bezpečnostních slože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sportovní edukace bezpečnostních slože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agement sport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agement sport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6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anglic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němec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přírodo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speciální pedagog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ělesné výchovy pro základní a stře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3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41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4-01-24T19:43:00Z</dcterms:modified>
  <cp:revision>3</cp:revision>
  <dc:subject/>
  <dc:title> </dc:title>
</cp:coreProperties>
</file>