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28"/>
        <w:gridCol w:w="1381"/>
        <w:gridCol w:w="967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atomie, histologie a embry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esteziologie, intenzivní medicína a algez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rmatovenerologie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matovene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logie a patologická fyz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logie a patologická fy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ynekologie a porodnictví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ynekologie a porod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ygiena, preventivní lékařství a epidem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rurgie</w:t>
            </w:r>
          </w:p>
        </w:tc>
      </w:tr>
      <w:tr>
        <w:trPr>
          <w:trHeight w:val="310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fyzika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farmak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mikrobiologie a imun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mikrobiologie a imu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vědy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talm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k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torinolaryng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orinolaryng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orinolaryng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iatr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a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iatr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ia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e - zobrazovací metody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e - zobrazovací meto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lékařství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matologie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ma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nitřní nemoci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32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8:48:00Z</dcterms:modified>
  <cp:revision>3</cp:revision>
  <dc:subject/>
  <dc:title> </dc:title>
</cp:coreProperties>
</file>