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60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15"/>
        <w:gridCol w:w="1381"/>
        <w:gridCol w:w="1381"/>
        <w:gridCol w:w="973"/>
        <w:gridCol w:w="909"/>
        <w:gridCol w:w="967"/>
        <w:gridCol w:w="967"/>
        <w:gridCol w:w="767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 a volný čas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Učitelství pro střední školy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Hlasov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Hra na klaví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Učitelství če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+ 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 středních škol + Učitelství odborných předmětů pro střední školy - specializace služb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výtvarná výchova se zaměřením na vzděláv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 + Hudební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 + Učitelství speciální pedagogik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dborných předmětů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uální tvorb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Učitelství če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Vizuální tvorb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b/>
                <w:b/>
              </w:rPr>
            </w:pPr>
            <w:r>
              <w:rPr>
                <w:b/>
              </w:rPr>
              <w:t>Učitelství pro základní školy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hudeb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itelství českého jazyka a literatury pro základní školy + Učitelství výtvarné výchovy pro základní školy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infor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řírodopisu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řírodopisu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echnické a informační výchov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rFonts w:cs="Arial" w:ascii="Wingdings" w:hAnsi="Wingdings"/>
                <w:b/>
                <w:bCs/>
              </w:rPr>
              <w:t>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5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9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20:16:00Z</dcterms:modified>
  <cp:revision>3</cp:revision>
  <dc:subject/>
  <dc:title> </dc:title>
</cp:coreProperties>
</file>