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Přírodověde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FormtovanvHTML"/>
        <w:rPr>
          <w:rStyle w:val="W3MUNadpis2Char"/>
        </w:rPr>
      </w:pPr>
      <w:r>
        <w:rPr>
          <w:rStyle w:val="W3MUNadpis2Char"/>
        </w:rPr>
        <w:t>Zpráva o výsledcích přijímacího řízení v roce 2013</w:t>
      </w:r>
    </w:p>
    <w:p>
      <w:pPr>
        <w:pStyle w:val="FormtovanvHTM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62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881"/>
        <w:gridCol w:w="1381"/>
        <w:gridCol w:w="1381"/>
        <w:gridCol w:w="963"/>
        <w:gridCol w:w="897"/>
        <w:gridCol w:w="957"/>
        <w:gridCol w:w="957"/>
        <w:gridCol w:w="745"/>
      </w:tblGrid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6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315" w:hRule="atLeast"/>
        </w:trPr>
        <w:tc>
          <w:tcPr>
            <w:tcW w:w="916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plikovaná biochemie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kovaná bioche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916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plikovaná fyzika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 a managemen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boratorní a měřící techn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aboratorní a měřící techn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kařská fyz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kařská fyz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notechnologie - aplikovaná fyz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notechnologie - aplikovaná fyz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16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plikovaná geografie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kovaná geografie a geoinforma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916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tropologie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trop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5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916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iochemie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che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5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8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8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oinformatika a bioinforma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16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iologie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kařská genetika a molekulární diagno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16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kologická a evoluční biologie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logie se zaměřením na vzdělávání + Fyzik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logie se zaměřením na vzdělávání + Geografie a kartografie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logie se zaměřením na vzdělávání + Informatika a druhý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logie se zaměřením na vzdělávání + Matematik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logická a evoluční b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916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xperimentální biologie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cká b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lekulární biologie a gene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9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7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b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5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0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916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hemie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alytický chemik - manažer chemické laboratoř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fyzikální che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0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6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ie – konzervování - restauro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ie se zaměřením na vzdělávání + Biologie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ie se zaměřením na vzdělávání + Matematik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ie se zaměřením na vzdělávání + Geograie a kartografie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yz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trofyz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trofyz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fyz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fyz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 se zaměřením na vzdělávání + Chemie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 se zaměřením na vzdělávání + Informatika a druhý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 se zaměřením na vzdělávání + Matematik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16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eologie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9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logie aplikovaná a environmentál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logie aplikovaná a environmentál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logie pro kombinaci s archeologií + Arche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logie pro víceoborové studium + Angli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rávní ge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rávní ge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6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eografie a kartografie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rafická kartografie a geoinforma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raf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0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rafie a kartografie se zaměřením na vzdělávání  + Angli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rafie a kartografie se zaměřením na vzdělávání  + Histor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rafie a kartografie se zaměřením na vzdělávání  + Informatika a druhý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rafie a kartografie se zaměřením na vzdělávání  + Bezpečnostní a strategic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rafie a kartografie se zaměřením na vzdělávání  + Polit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atema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kovaná matematika pro víceoborové studium + Ekono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ční a pojistná matema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 + Angli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 + Hudební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 + Informatika a druhý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 + Speciální pedagogik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 + Výtvarná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 + Geografie a kartografie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delování a výpočt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ecná matema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tistika a analýza da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308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02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48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20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205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8:53:00Z</dcterms:created>
  <dc:creator>Smid</dc:creator>
  <dc:description/>
  <cp:keywords/>
  <dc:language>en-US</dc:language>
  <cp:lastModifiedBy>Vasiczeek</cp:lastModifiedBy>
  <cp:lastPrinted>2006-03-01T17:38:00Z</cp:lastPrinted>
  <dcterms:modified xsi:type="dcterms:W3CDTF">2014-01-24T19:14:00Z</dcterms:modified>
  <cp:revision>3</cp:revision>
  <dc:subject/>
  <dc:title> </dc:title>
</cp:coreProperties>
</file>