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řírodověde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24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381"/>
        <w:gridCol w:w="1381"/>
        <w:gridCol w:w="963"/>
        <w:gridCol w:w="897"/>
        <w:gridCol w:w="957"/>
        <w:gridCol w:w="957"/>
        <w:gridCol w:w="745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Biochemie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molekulární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omika a proteom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tomie a fyziologie rostlin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e a fyziologie rostlin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toxi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toxik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logie živočichů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ro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ekulární a buněčná b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a molekulární gen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z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á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organická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organická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ální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životního prostřed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riálová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cká che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kondenzovaných látek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plazma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plazmat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otázky fyz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etická fyzika a astrofyz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Geologie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cké 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cké věd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cká geogra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tografie, geoinformatika a dálkový průzkum země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tografie, geoinformatika a dálkový průzkum země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geografie a regionální rozvoj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geografie a regionální rozvoj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analýz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é otázky matemat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é otázky matematik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děpodobnost, statistika a matematické modelo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kročilé materiály a nanovědy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kročilé materiá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kročilé nanotechnologie a mikrotech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6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8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9:37:00Z</dcterms:modified>
  <cp:revision>3</cp:revision>
  <dc:subject/>
  <dc:title> </dc:title>
</cp:coreProperties>
</file>