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ilozof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che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ká 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ěká archeologie Předního Východ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lt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se specializací počítačová lingv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tinský jazyk a literatura středověk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eratura a mezikulturní komunika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terán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zozem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oř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jazyko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jihoslovan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veroamerická kultur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rajin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lozof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storické věd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ějiny starověku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z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mocné vědy historické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manit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 +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ský jazyk a literatura +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 +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 +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ční studia a knihovnictví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tudia a knihovnic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zinárodní teritoriál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studia Čí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ecná teorie a dějiny umění a kultur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ějiny umění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 a kultur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ěd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divadl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edagogika a poraden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kladatelství a tlumočnictví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francouzs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němec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rus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kladatelství španělského jazy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telství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estetické výchov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estetické výchov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2" w:name="OLE_LINK3"/>
            <w:bookmarkEnd w:id="2"/>
            <w:r>
              <w:rPr>
                <w:rFonts w:cs="Arial" w:ascii="Verdana" w:hAnsi="Verdana"/>
                <w:sz w:val="20"/>
                <w:szCs w:val="20"/>
              </w:rPr>
              <w:t>Učitelství historie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ita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edagogik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edagogik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ortuga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španě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španěl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ákladů společenských věd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ákladů společenských věd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7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5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Moztxtcitetags">
    <w:name w:val="moz-txt-citetags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1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02-18T12:22:00Z</dcterms:modified>
  <cp:revision>3</cp:revision>
  <dc:subject/>
  <dc:title> </dc:title>
</cp:coreProperties>
</file>