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Filozofic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Zpráva o výsledcích přijímacího řízení v roce 2018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012"/>
        <w:gridCol w:w="1381"/>
        <w:gridCol w:w="995"/>
        <w:gridCol w:w="993"/>
        <w:gridCol w:w="935"/>
        <w:gridCol w:w="988"/>
        <w:gridCol w:w="988"/>
        <w:gridCol w:w="814"/>
      </w:tblGrid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</w:rPr>
              <w:t>Doktor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cheologie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che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che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ilologie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á jazykověd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á jazykověd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á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á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ologicko-areálov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tinská mediev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erární komparat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eratury v angličtině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eratury v angličtině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á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á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ý jazyk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ý jazyk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vořec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ecná jazykověd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ecná jazykověd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leoslovenistika a slovanské jazyk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leoslovenistika a slovanské jazyk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Románské jazyk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mánské literatur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mánské literatur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ká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ká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ký jazyk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dějiny slovanských literatu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vyprávě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ilozofie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ozof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ozof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igion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igion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dějiny věd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istorické vědy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ějiny starověku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tn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tn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storie - české dějin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storie - české dějin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storie - obecné dějin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storie - obecné dějin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mocné vědy historické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becná teorie a dějiny umění a kultury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e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ěd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ěd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dějiny divadla, filmu a audiovizuální kultur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dějiny divadla, filmu a audiovizuální kultur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dějiny umě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dějiny umě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dagogika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dr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dr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sychologie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linická psych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linická psych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ecná psych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ecná psych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35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14:00Z</dcterms:created>
  <dc:creator>Smid</dc:creator>
  <dc:description/>
  <cp:keywords/>
  <dc:language>en-US</dc:language>
  <cp:lastModifiedBy>Vladimír Šmíd</cp:lastModifiedBy>
  <cp:lastPrinted>2006-03-01T17:38:00Z</cp:lastPrinted>
  <dcterms:modified xsi:type="dcterms:W3CDTF">2019-02-18T13:18:00Z</dcterms:modified>
  <cp:revision>3</cp:revision>
  <dc:subject/>
  <dc:title> </dc:title>
</cp:coreProperties>
</file>