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  <w:lang w:val="en-US"/>
        </w:rPr>
      </w:pPr>
      <w:r>
        <w:rPr>
          <w:rStyle w:val="W3MUNadpis2Char"/>
        </w:rPr>
        <w:t>Zpráva o výsledcích přijímacího řízení v roce 2018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4"/>
        <w:gridCol w:w="1381"/>
        <w:gridCol w:w="996"/>
        <w:gridCol w:w="993"/>
        <w:gridCol w:w="935"/>
        <w:gridCol w:w="987"/>
        <w:gridCol w:w="987"/>
        <w:gridCol w:w="813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environmentalistik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studia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e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Kulturní studia Čín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zofie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rancouzský jazyk a literatur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Environm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Če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Francouz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Teorie a dějiny divadl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ěmecký jazyk a literatur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Mediální studia a žurnalis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Angli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Arche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Dějiny uměn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Němec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Ru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Španělský jazyk a literatur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Teorie a dějiny filmu a audiovizuální kultur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Teorie interaktivních médií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a dějiny filmu a audiovizuální kultury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ální a komunikač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nvironmentální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a evrop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it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ní a strategická studia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Veřejná ekonomika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Bezpečnostní a strategick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olit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gi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Genderová studi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Mezinárodní vztahy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antrop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olitika a sociální práce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 + So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olitika a lidské zdroje + Veřejná ekonomie a sprá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Veřejná politika a lidské zdroj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2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97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72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72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7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10-12T13:17:00Z</dcterms:modified>
  <cp:revision>2</cp:revision>
  <dc:subject/>
  <dc:title> </dc:title>
</cp:coreProperties>
</file>