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>Masarykova univerzita</w:t>
      </w:r>
    </w:p>
    <w:p>
      <w:pPr>
        <w:pStyle w:val="W3MUNadpis1"/>
        <w:rPr/>
      </w:pPr>
      <w:r>
        <w:rPr/>
        <w:t>Lékařs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8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07"/>
        <w:gridCol w:w="1402"/>
        <w:gridCol w:w="967"/>
        <w:gridCol w:w="963"/>
        <w:gridCol w:w="897"/>
        <w:gridCol w:w="957"/>
        <w:gridCol w:w="957"/>
        <w:gridCol w:w="745"/>
      </w:tblGrid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atomie, histologie a embry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tomie, histologie a embry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esteziologie, intenzivní medicína a algezi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esteziologie, intenzivní medicína a algezi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esteziologie, intenzivní medicína a algezi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ioetika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etik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ziologie a patologická fyzi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ologie a patologická fyzi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yziologie a patologická fyzi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ynekologie a porodnictví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ynekologie a porodnictví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emat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mat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mat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ygiena, preventivní lékařství a epidemi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irurgie</w:t>
            </w:r>
          </w:p>
        </w:tc>
      </w:tr>
      <w:tr>
        <w:trPr>
          <w:trHeight w:val="310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rur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rur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biofyzika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biofyzik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bi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bi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farmak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farmak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farmak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mikrobiologie a imun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mikrobiologie a imun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eurovědy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urově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ftalm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talm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talm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nk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k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k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tolog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diatrie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iatr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iatr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diologie – zobrazovací metody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iologie – zobrazovací meto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nitřní nemoci 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nitřní nemoci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nitřní nemoci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šeobecné lékařství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di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di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1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2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9-02-18T13:52:00Z</dcterms:modified>
  <cp:revision>4</cp:revision>
  <dc:subject/>
  <dc:title/>
</cp:coreProperties>
</file>