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Pedagogi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>
          <w:rStyle w:val="W3MUNadpis2Char"/>
        </w:rPr>
      </w:pPr>
      <w:r>
        <w:rPr>
          <w:rStyle w:val="W3MUNadpis2Char"/>
        </w:rPr>
        <w:t>Zpráva o výsledcích přijímacího řízení v roce 2018</w:t>
      </w:r>
    </w:p>
    <w:p>
      <w:pPr>
        <w:pStyle w:val="W3MUNormln"/>
        <w:rPr/>
      </w:pPr>
      <w:r>
        <w:rPr>
          <w:b/>
        </w:rPr>
        <w:br/>
      </w: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014"/>
        <w:gridCol w:w="1381"/>
        <w:gridCol w:w="996"/>
        <w:gridCol w:w="993"/>
        <w:gridCol w:w="935"/>
        <w:gridCol w:w="987"/>
        <w:gridCol w:w="987"/>
        <w:gridCol w:w="813"/>
      </w:tblGrid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dagogik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pedagogika a volný čas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ředškolní a mimoškolní pedagogik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ro mateřské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ro mateřské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peciální pedagogik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peciální pedagogika - komunikační technik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- komunikační technik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pecializace v pedagogice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se zaměřením na vzdělávání + Dějepis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se zaměřením na vzdělávání + Francouzský jazyk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se zaměřením na vzdělávání + Fyzik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se zaměřením na vzdělávání + Chemie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se zaměřením na vzdělávání + Německý jazyk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se zaměřením na vzdělávání + Občanská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se zaměřením na vzdělávání + Přírodopis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se zaměřením na vzdělávání + Ruský jazyk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se zaměřením na vzdělávání + Technická a informační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se zaměřením na vzdělávání + Výchova ke zdraví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se zaměřením na vzdělávání + Zeměpis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zaměřením na vzdělávání + Anglický jazyk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zaměřením na vzdělávání + Dějepis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zaměřením na vzdělávání + Francouzský jazyk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zaměřením na vzdělávání + Hudební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zaměřením na vzdělávání + Chemie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zaměřením na vzdělávání + Německý jazyk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zaměřením na vzdělávání + Občanská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zaměřením na vzdělávání + Přírodopis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zaměřením na vzdělávání + Ruský jazyk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zaměřením na vzdělávání + Speciální pedadgogik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zaměřením na vzdělávání + Technická a informační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zaměřením na vzdělávání + Výtvarná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zaměřením na vzdělávání + Výchova ke zdraví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a literatura se zaměřením na vzdělávání + Zeměpis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ějepis se zaměřením na vzdělávání + Technická a informační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ouzský jazyk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ouzský jazyk se zaměřením na vzdělávání + Dějepis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ouzský jazyk se zaměřením na vzdělávání + Německý jazyk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ouzský jazyk se zaměřením na vzdělávání + Občanská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ouzský jazyk se zaměřením na vzdělávání + Ruský jazyk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ouzský jazyk se zaměřením na vzdělávání + Zeměpis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se zaměřením na vzdělávání + Dějepis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se zaměřením na vzdělávání + Chemie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se zaměřením na vzdělávání + Technická a informační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se zaměřením na vzdělávání + Anglický jazyk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se zaměřením na vzdělávání + Dějepis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se zaměřením na vzdělávání + Francouzský jazyk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se zaměřením na vzdělávání + Hra na klavír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se zaměřením na vzdělávání + Matematik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se zaměřením na vzdělávání + Německý jazyk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se zaměřením na vzdělávání + Občanská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se zaměřením na vzdělávání + Technická a informační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se zaměřením na vzdělávání + Výtvarná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 + Technická a informační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Anglický jazyk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Francouzský jazyk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 Fyzik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 Chemie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Německý jazyk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Občanská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Přírodopis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Ruský jazyk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Technická a informační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Výchova ke zdraví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Zeměpis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se zaměřením na vzdělávání + Dějepis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se zaměřením na vzdělávání + Dějepis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se zaměřením na vzdělávání + Občanská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se zaměřením na vzdělávání + Ruský jazyk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se zaměřením na vzdělávání + Ruský jazyk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se zaměřením na vzdělávání + Výchova ke zdraví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se zaměřením na vzdělávání + Výchova ke zdraví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se zaměřením na vzdělávání + Zeměpis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čanská výchova se zaměřením na vzdělávání + Dějepis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čanská výchova se zaměřením na vzdělávání + Technická a informační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raktického vyučo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raktického vyučo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řírodopis se zaměřením na vzdělávání + Francouzský jazyk se zaměřením na vzdělávání 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řírodopis se zaměřením na vzdělávání + Fyzika se zaměřením na vzdělávání 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řírodopis se zaměřením na vzdělávání + Chemie se zaměřením na vzdělávání 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řírodopis se zaměřením na vzdělávání + Německý jazyk se zaměřením na vzdělávání 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řírodopis se zaměřením na vzdělávání + Technická a informační výchova se zaměřením na vzdělávání 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řírodopis se zaměřením na vzdělávání + Výchova ke zdraví se zaměřením na vzdělávání 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řírodopis se zaměřením na vzdělávání + Zeměpis se zaměřením na vzdělávání 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 se zaměřením na vzdělávání + Dějepis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 se zaměřením na vzdělávání + Dějepis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 se zaměřením na vzdělávání + Fyzik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 se zaměřením na vzdělávání + Občanská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 se zaměřením na vzdělávání + Zeměpis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Anglický jazyk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Francouzský jazyk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Matematik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Německý jazyk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Německý jazyk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Přírodopis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Ruský jazyk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Ruský jazyk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Technická a informační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Výtvarná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Výchova ke zdraví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Výchova ke zdraví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chnická a informační výchova se zaměřením na vzdělávání + Výchova ke zdraví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á výchova se zaměřením na vzdělávání + Anglický jazyk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á výchova se zaměřením na vzdělávání + Francouzský jazyk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á výchova se zaměřením na vzdělávání + Fyzik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á výchova se zaměřením na vzdělávání + Matematik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á výchova se zaměřením na vzdělávání + Německý jazyk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á výchova se zaměřením na vzdělávání + Občanská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á výchova se zaměřením na vzdělávání + Technická a informační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á výchova se zaměřením na vzdělávání + Vizuální tvorb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ěpis se zaměřením na vzdělávání + Dějepis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ěpis se zaměřením na vzdělávání + Fyzik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ěpis se zaměřením na vzdělávání + Chemie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ěpis se zaměřením na vzdělávání + Občanská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ěpis se zaměřením na vzdělávání + Technická a informační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ychovatelství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chovatels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  <w:iCs/>
              </w:rPr>
              <w:t>Magiste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čitelství pro základní školy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ro 1. stupeň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ro 1. stupeň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09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65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0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63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638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  <w:textAlignment w:val="center"/>
    </w:pPr>
    <w:rPr>
      <w:rFonts w:ascii="Verdana" w:hAnsi="Verdana" w:cs="Verdana"/>
      <w:color w:val="000000"/>
    </w:rPr>
  </w:style>
  <w:style w:type="paragraph" w:styleId="Xl25">
    <w:name w:val="xl25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  <w:jc w:val="center"/>
      <w:textAlignment w:val="center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25:00Z</dcterms:created>
  <dc:creator>Smid</dc:creator>
  <dc:description/>
  <cp:keywords/>
  <dc:language>en-US</dc:language>
  <cp:lastModifiedBy>Vladimír Šmíd</cp:lastModifiedBy>
  <cp:lastPrinted>2006-03-01T17:38:00Z</cp:lastPrinted>
  <dcterms:modified xsi:type="dcterms:W3CDTF">2018-10-12T13:25:00Z</dcterms:modified>
  <cp:revision>2</cp:revision>
  <dc:subject/>
  <dc:title> </dc:title>
</cp:coreProperties>
</file>