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stře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a stře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a střední školy + Učitelství hudební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a stře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a stře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a střední školy + Učitelství výtvar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českého jazyka a literatur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hudební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základní školy + Učitelství českého jazyka a literatur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erijní pedagogika a zprostředkování umění + Učitelství hudební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erijní pedagogika a zprostředkování umění + Učitelství výtvar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a stře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českého jazyka a literatur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výtvar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českého jazyka a literatur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hudební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výtvar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střední školy + Učitelství speciální pedagogiky se zaměřením na odborné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střední školy + Učitelství českého jazyka a literatur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střední školy + Učitelství výtvarné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a střední školy + Učitelství hudební výchovy pro základní a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školy + 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se zaměřením na žáky s odlišným mateřským jazy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školy + 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francouz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francouz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echnické a informační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chovy ke zdraví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chovy ke zdraví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angli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němec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ruského jazyka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6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2:45:00Z</dcterms:modified>
  <cp:revision>4</cp:revision>
  <dc:subject/>
  <dc:title> </dc:title>
</cp:coreProperties>
</file>