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Přírodovědecká fakulta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FormtovanvHTML"/>
        <w:rPr>
          <w:rStyle w:val="W3MUNadpis2Char"/>
        </w:rPr>
      </w:pPr>
      <w:r>
        <w:rPr>
          <w:rStyle w:val="W3MUNadpis2Char"/>
        </w:rPr>
        <w:t>Zpráva o výsledcích přijímacího řízení v roce 2018</w:t>
      </w:r>
    </w:p>
    <w:p>
      <w:pPr>
        <w:pStyle w:val="FormtovanvHTML"/>
        <w:rPr>
          <w:rStyle w:val="W3MUNadpis2Char"/>
        </w:rPr>
      </w:pPr>
      <w:r>
        <w:rPr/>
      </w:r>
    </w:p>
    <w:p>
      <w:pPr>
        <w:pStyle w:val="W3MUNormln"/>
        <w:rPr/>
      </w:pPr>
      <w:r>
        <w:rPr/>
        <w:t xml:space="preserve">Informace o studijních programech a oborech </w:t>
      </w:r>
    </w:p>
    <w:tbl>
      <w:tblPr>
        <w:tblW w:w="9162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881"/>
        <w:gridCol w:w="1381"/>
        <w:gridCol w:w="1381"/>
        <w:gridCol w:w="963"/>
        <w:gridCol w:w="897"/>
        <w:gridCol w:w="957"/>
        <w:gridCol w:w="957"/>
        <w:gridCol w:w="745"/>
      </w:tblGrid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Studijní program / studijní obo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Forma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očet uchazečů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Dostavilo se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Uspělo u přijímací zkoušky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děkanem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rektorem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916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i/>
                <w:i/>
              </w:rPr>
            </w:pPr>
            <w:r>
              <w:rPr>
                <w:i/>
              </w:rPr>
              <w:t>Bakalářské studium</w:t>
            </w:r>
          </w:p>
        </w:tc>
      </w:tr>
      <w:tr>
        <w:trPr>
          <w:trHeight w:val="315" w:hRule="atLeast"/>
        </w:trPr>
        <w:tc>
          <w:tcPr>
            <w:tcW w:w="916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plikovaná biochemie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kovaná biochem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916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plikovaná fyzika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notechnologie - aplikovaná fyz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notechnologie - aplikovaná fyz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16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plikovaná geografie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kovaná geografie a geoinforma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16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ntropologie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trop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5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916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iochemie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chem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7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emoinformatika a bioinforma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16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iologie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ékařská genetika a molekulární diagnos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5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6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916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kologická a evoluční biologie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logie se zaměřením na vzdělávání + Fyzika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logie se zaměřením na vzdělávání + Geografie a kartografie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4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logie se zaměřením na vzdělávání + Matematika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ologická a evoluční bi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7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9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9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916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xperimentální biologie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cká bi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lekulární biologie a gene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4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7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bi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9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5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916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hemie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alytický chemik - manažer chemické laboratoř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fyzikální chem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em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7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9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9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emie konzervování - restauro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emie se zaměřením na vzdělávání + Biologie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9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5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emie se zaměřením na vzdělávání + Matematika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emie se zaměřením na vzdělávání + Geografie a kartografie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6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yzika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trofyz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trofyz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fyz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fyz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ka se zaměřením na vzdělávání + Chemie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ka se zaměřením na vzdělávání + Matematika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16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eologie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logie aplikovaná a environmentál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logie aplikovaná a environmentál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logie pro kombinaci s archeologií + Arche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16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eografie a kartografie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grafická kartografie a geoinforma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graf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5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6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8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8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grafie a kartografie se zaměřením na vzdělávání  + Anglic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grafie a kartografie se zaměřením na vzdělávání  + Če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grafie a kartografie se zaměřením na vzdělávání  + Histor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16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atematika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kovaná matematika pro víceoborové studium + Ekonom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nanční a pojistná matema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6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 + Anglic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 + Animátor sportovních aktivi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 + Če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 + Geografie a kartografie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 + Hudební výchova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 + Speciální pedagogika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 + Výtvarná výchova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delování a výpočt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ecná matema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tistika a analýza da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389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139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055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999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InternetLink">
    <w:name w:val="Hyperlink"/>
    <w:rPr>
      <w:color w:val="800000"/>
      <w:u w:val="single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35:00Z</dcterms:created>
  <dc:creator>Smid</dc:creator>
  <dc:description/>
  <cp:keywords/>
  <dc:language>en-US</dc:language>
  <cp:lastModifiedBy>Vladimír Šmíd</cp:lastModifiedBy>
  <cp:lastPrinted>2006-03-01T17:38:00Z</cp:lastPrinted>
  <dcterms:modified xsi:type="dcterms:W3CDTF">2018-10-12T13:35:00Z</dcterms:modified>
  <cp:revision>2</cp:revision>
  <dc:subject/>
  <dc:title> </dc:title>
</cp:coreProperties>
</file>