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7</w:t>
      </w:r>
    </w:p>
    <w:p>
      <w:pPr>
        <w:pStyle w:val="W3MUNormln"/>
        <w:rPr/>
      </w:pPr>
      <w:r>
        <w:rPr>
          <w:b/>
        </w:rPr>
        <w:br/>
        <w:t xml:space="preserve">Informace o studijních oborech </w:t>
      </w:r>
    </w:p>
    <w:tbl>
      <w:tblPr>
        <w:tblW w:w="113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"/>
        <w:gridCol w:w="3563"/>
        <w:gridCol w:w="1523"/>
        <w:gridCol w:w="1075"/>
        <w:gridCol w:w="1072"/>
        <w:gridCol w:w="1075"/>
        <w:gridCol w:w="1436"/>
        <w:gridCol w:w="1559"/>
      </w:tblGrid>
      <w:tr>
        <w:trPr>
          <w:trHeight w:val="1035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52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0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0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4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5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z oborových test k přijetí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2,6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7,6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8,5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6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,1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0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,3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8,3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 pro cizinc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,9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,0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6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,7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0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,9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0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zofie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,8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4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0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,4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6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,5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,7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2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0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,4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7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8,3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lá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,4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arch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7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,2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0,2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,1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,3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9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,0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6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,9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7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,4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,9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,3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0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Ekonom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4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ština se zaměřením na oblast firemní praxe, služeb a cestovního ruch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9,8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,5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4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3,12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,1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,5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ština se zaměřením na oblast firemní praxe, služeb a cestovního ruchu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,3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,8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0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6,8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,05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,5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,9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,07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,3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,8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6,76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,81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,08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,99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,64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6,63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 + Hospodářská politik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á studia + Veřejná ekonomika a správa</w:t>
            </w:r>
          </w:p>
        </w:tc>
        <w:tc>
          <w:tcPr>
            <w:tcW w:w="152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6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7-10-27T07:53:00Z</dcterms:modified>
  <cp:revision>5</cp:revision>
  <dc:subject/>
  <dc:title> </dc:title>
</cp:coreProperties>
</file>