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edagog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7</w:t>
      </w:r>
    </w:p>
    <w:p>
      <w:pPr>
        <w:pStyle w:val="W3MUNormln"/>
        <w:rPr/>
      </w:pPr>
      <w:r>
        <w:rPr>
          <w:b/>
        </w:rPr>
        <w:br/>
        <w:t>Informace o studijních oborech</w:t>
      </w:r>
    </w:p>
    <w:tbl>
      <w:tblPr>
        <w:tblW w:w="121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7"/>
        <w:gridCol w:w="1487"/>
        <w:gridCol w:w="1267"/>
        <w:gridCol w:w="1161"/>
        <w:gridCol w:w="790"/>
        <w:gridCol w:w="2761"/>
      </w:tblGrid>
      <w:tr>
        <w:trPr>
          <w:trHeight w:val="780" w:hRule="atLeast"/>
        </w:trPr>
        <w:tc>
          <w:tcPr>
            <w:tcW w:w="46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2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7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27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ho přijatého</w:t>
            </w:r>
          </w:p>
        </w:tc>
      </w:tr>
      <w:tr>
        <w:trPr>
          <w:trHeight w:val="315" w:hRule="atLeast"/>
        </w:trPr>
        <w:tc>
          <w:tcPr>
            <w:tcW w:w="9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5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9,71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8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3,69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4,44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Francouz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1,3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Fyz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,28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Chem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,95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2,03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8,59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Přírodo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9,5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5,64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3,09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Výchova ke zdraví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7,06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se zaměřením na vzdělávání + Země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4,35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 se zaměřením na vzdělávání + Země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1,28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Angli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3,67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,37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Francouz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5,64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Hudeb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4,35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Chem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05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,33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Přírodo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,62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3,09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Speciální pedadgog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5,79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1,94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Výchova ke zdraví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4,98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zaměřením na vzdělávání + Výtvarn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5,34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epis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7,98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1,3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1,93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 + 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3,09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 + 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se zaměřením na vzdělávání + Země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6,35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Chem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5,21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3,85</w:t>
            </w:r>
          </w:p>
        </w:tc>
      </w:tr>
      <w:tr>
        <w:trPr>
          <w:trHeight w:val="103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3,85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Angli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7,65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6,03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Francouz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3,72</w:t>
            </w:r>
          </w:p>
        </w:tc>
      </w:tr>
      <w:tr>
        <w:trPr>
          <w:trHeight w:val="103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Fyz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6,99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Hra na klavír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Matemat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7,68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4,27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Výtvarn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7,67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řesťanská výchova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7,93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řesťanská výchova se zaměřením na vzdělávání + 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 Fyz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6,16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 Chem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68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Angli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5,31</w:t>
            </w:r>
          </w:p>
        </w:tc>
      </w:tr>
      <w:tr>
        <w:trPr>
          <w:trHeight w:val="103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Francouz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8,02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,73</w:t>
            </w:r>
          </w:p>
        </w:tc>
      </w:tr>
      <w:tr>
        <w:trPr>
          <w:trHeight w:val="103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Přírodo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,24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,24</w:t>
            </w:r>
          </w:p>
        </w:tc>
      </w:tr>
      <w:tr>
        <w:trPr>
          <w:trHeight w:val="103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5,03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Výchova ke zdraví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7,18</w:t>
            </w:r>
          </w:p>
        </w:tc>
      </w:tr>
      <w:tr>
        <w:trPr>
          <w:trHeight w:val="52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Země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2,65</w:t>
            </w:r>
          </w:p>
        </w:tc>
      </w:tr>
      <w:tr>
        <w:trPr>
          <w:trHeight w:val="52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,06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2,03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3,85</w:t>
            </w:r>
          </w:p>
        </w:tc>
      </w:tr>
      <w:tr>
        <w:trPr>
          <w:trHeight w:val="52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3,62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3,85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3,85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7,25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Výchova ke zdraví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Výchova ke zdraví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2</w:t>
            </w:r>
          </w:p>
        </w:tc>
      </w:tr>
      <w:tr>
        <w:trPr>
          <w:trHeight w:val="52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 + Země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63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čanská výchova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1,35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čanská výchova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3,56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Chemie se zaměřením na vzdělávání 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,11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Německý jazyk se zaměřením na vzdělávání 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5,06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Technická a informační výchova se zaměřením na vzdělávání 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,11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Výchova ke zdraví se zaměřením na vzdělávání 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,28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rodopis se zaměřením na vzdělávání + Zeměpis se zaměřením na vzdělávání 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,28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,78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9,71</w:t>
            </w:r>
          </w:p>
        </w:tc>
      </w:tr>
      <w:tr>
        <w:trPr>
          <w:trHeight w:val="52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,35</w:t>
            </w:r>
          </w:p>
        </w:tc>
      </w:tr>
      <w:tr>
        <w:trPr>
          <w:trHeight w:val="52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4,98</w:t>
            </w:r>
          </w:p>
        </w:tc>
      </w:tr>
      <w:tr>
        <w:trPr>
          <w:trHeight w:val="52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 + Země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0,73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edagog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9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5,15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edagogika a volný čas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7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7,26</w:t>
            </w:r>
          </w:p>
        </w:tc>
      </w:tr>
      <w:tr>
        <w:trPr>
          <w:trHeight w:val="52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3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,61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7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,73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- komunikační technik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4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0,36</w:t>
            </w:r>
          </w:p>
        </w:tc>
      </w:tr>
      <w:tr>
        <w:trPr>
          <w:trHeight w:val="52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- komunikační technik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,41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Angli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4,06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Francouz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3,09</w:t>
            </w:r>
          </w:p>
        </w:tc>
      </w:tr>
      <w:tr>
        <w:trPr>
          <w:trHeight w:val="52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Matemat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9,02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,2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3,17</w:t>
            </w:r>
          </w:p>
        </w:tc>
      </w:tr>
      <w:tr>
        <w:trPr>
          <w:trHeight w:val="52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Přírodo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,35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8,05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Ru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8,72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Veřejná ekonomika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2,48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Výchova ke zdraví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,78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Výchova ke zdraví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Výtvarn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2,91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cká a informační výchova se zaměřením na vzdělávání + Výchova ke zdraví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8,51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aktického vyučo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4,35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aktického vyučo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,94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o mateřské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8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0,71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o mateřské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4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,28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chovatel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63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Francouz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6,55</w:t>
            </w:r>
          </w:p>
        </w:tc>
      </w:tr>
      <w:tr>
        <w:trPr>
          <w:trHeight w:val="103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Matemat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5,95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Něme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7,37</w:t>
            </w:r>
          </w:p>
        </w:tc>
      </w:tr>
      <w:tr>
        <w:trPr>
          <w:trHeight w:val="783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4,97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7,26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Vizuální tvorb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ěpis se zaměřením na vzdělávání + Děje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1,36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ěpis se zaměřením na vzdělávání + Fyz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ěpis se zaměřením na vzdělávání + Chem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8,51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ěpis se zaměřením na vzdělávání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,28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ěpis se zaměřením na vzdělávání + Technická a informač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4,84</w:t>
            </w:r>
          </w:p>
        </w:tc>
      </w:tr>
      <w:tr>
        <w:trPr>
          <w:trHeight w:val="315" w:hRule="atLeast"/>
        </w:trPr>
        <w:tc>
          <w:tcPr>
            <w:tcW w:w="121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agisterské studium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W3MUTexttabulky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iCs/>
                <w:szCs w:val="20"/>
              </w:rPr>
              <w:t>Učitelství pro 1. stupeň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4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2,19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W3MUTexttabulky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iCs/>
                <w:szCs w:val="20"/>
              </w:rPr>
              <w:t>Učitelství pro 1. stupeň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11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,7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textAlignment w:val="center"/>
    </w:pPr>
    <w:rPr>
      <w:rFonts w:ascii="Verdana" w:hAnsi="Verdana" w:cs="Verdana"/>
      <w:color w:val="000000"/>
    </w:rPr>
  </w:style>
  <w:style w:type="paragraph" w:styleId="Xl25">
    <w:name w:val="xl25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jc w:val="center"/>
      <w:textAlignment w:val="center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2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7-10-27T08:24:00Z</dcterms:modified>
  <cp:revision>17</cp:revision>
  <dc:subject/>
  <dc:title> </dc:title>
</cp:coreProperties>
</file>