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Ekonomicko-správní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/>
      </w:pPr>
      <w:r>
        <w:rPr>
          <w:rStyle w:val="W3MUNadpis2Char"/>
        </w:rPr>
        <w:t>Zpráva o výsledcích přijímacího řízení v roce 2011</w:t>
      </w:r>
      <w:r>
        <w:rPr/>
        <w:b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19"/>
        <w:gridCol w:w="1381"/>
        <w:gridCol w:w="1381"/>
        <w:gridCol w:w="994"/>
        <w:gridCol w:w="937"/>
        <w:gridCol w:w="989"/>
        <w:gridCol w:w="989"/>
        <w:gridCol w:w="816"/>
      </w:tblGrid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ka a management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8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3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é hospodá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8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ce a účetnictví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8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7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 a právo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8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5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2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spodářská politika a správa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hospodářská, správní  a kultur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ka a řízení nestátních neziskových organizac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Francouzský jazyk pro hospodářskou a administrativní činnos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rodní hospodá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2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7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8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9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3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ystémové inženýrství a informatika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Ekonomické informační systém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konomika a management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é hospodář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konomické teorie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ce a účetnictví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spodářská politika a správa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podniká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299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674</w:t>
            </w:r>
          </w:p>
        </w:tc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254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04</w:t>
            </w:r>
          </w:p>
        </w:tc>
        <w:tc>
          <w:tcPr>
            <w:tcW w:w="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04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32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28:00Z</dcterms:modified>
  <cp:revision>4</cp:revision>
  <dc:subject/>
  <dc:title> </dc:title>
</cp:coreProperties>
</file>