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Lékařs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1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328"/>
        <w:gridCol w:w="1381"/>
        <w:gridCol w:w="967"/>
        <w:gridCol w:w="963"/>
        <w:gridCol w:w="897"/>
        <w:gridCol w:w="957"/>
        <w:gridCol w:w="957"/>
        <w:gridCol w:w="745"/>
      </w:tblGrid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Doktorské studium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atomie, histologie a embry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tomie, histologie a embry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esteziologie, intenzivní medicína a algezi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esteziologie, intenzivní medicína a algez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esteziologie, intenzivní medicína a algez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rmatovenerologie 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rmatovener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yziologie a patologická fyzi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ologie a patologická fyz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ynekologie a porodnictví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ynekologie a porodnic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ygiena, preventivní lékařství a epidemi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irurgie</w:t>
            </w:r>
          </w:p>
        </w:tc>
      </w:tr>
      <w:tr>
        <w:trPr>
          <w:trHeight w:val="310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irur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irur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ékařská biofyzika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bio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ékařská bi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b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ékařská farmak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farmak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ékařská chemie a biochem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chemie a bioche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ékařská mikrobiologie a imun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mikrobiologie a imun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mikrobiologie a imun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eur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ur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ur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eurovědy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urověd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ftalm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talm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nk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nk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nk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torinolaryng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orinolaryng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sychiatr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iatr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diologie - zobrazovací metody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iologie - zobrazovací metod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ciální lékařství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lékař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lékař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omatologie 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mat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nitřní nemoci 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nitřní nemoci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nitřní nemoci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šeobecné lékař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d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d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4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2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2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2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20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1:13:00Z</dcterms:created>
  <dc:creator>Smid</dc:creator>
  <dc:description/>
  <cp:keywords/>
  <dc:language>en-US</dc:language>
  <cp:lastModifiedBy>Denisa</cp:lastModifiedBy>
  <cp:lastPrinted>2006-03-01T17:38:00Z</cp:lastPrinted>
  <dcterms:modified xsi:type="dcterms:W3CDTF">2011-10-15T22:38:00Z</dcterms:modified>
  <cp:revision>5</cp:revision>
  <dc:subject/>
  <dc:title> </dc:title>
</cp:coreProperties>
</file>