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 xml:space="preserve">Masarykova univerzita </w:t>
      </w:r>
    </w:p>
    <w:p>
      <w:pPr>
        <w:pStyle w:val="W3MUNadpis1"/>
        <w:rPr/>
      </w:pPr>
      <w:r>
        <w:rPr/>
        <w:t>Pedagogická fakulta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W3MUNormln"/>
        <w:rPr>
          <w:rStyle w:val="W3MUNadpis2Char"/>
        </w:rPr>
      </w:pPr>
      <w:r>
        <w:rPr>
          <w:rStyle w:val="W3MUNadpis2Char"/>
        </w:rPr>
        <w:t>Zpráva o výsledcích přijímacího řízení v roce 2011</w:t>
      </w:r>
    </w:p>
    <w:p>
      <w:pPr>
        <w:pStyle w:val="W3MUNormln"/>
        <w:rPr/>
      </w:pPr>
      <w:r>
        <w:rPr>
          <w:b/>
        </w:rPr>
        <w:br/>
      </w:r>
      <w:r>
        <w:rPr/>
        <w:t xml:space="preserve">Informace o studijních programech a oborech </w:t>
      </w:r>
    </w:p>
    <w:tbl>
      <w:tblPr>
        <w:tblW w:w="9106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014"/>
        <w:gridCol w:w="1381"/>
        <w:gridCol w:w="996"/>
        <w:gridCol w:w="993"/>
        <w:gridCol w:w="935"/>
        <w:gridCol w:w="987"/>
        <w:gridCol w:w="987"/>
        <w:gridCol w:w="813"/>
      </w:tblGrid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Studijní program / studijní obor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Forma studia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očet uchazečů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Dostavilo se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Uspělo u přijímací zkoušky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děkanem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rektorem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celke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avazující magisterské studiu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Pedagogika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Texttabulky"/>
              <w:rPr>
                <w:b/>
                <w:b/>
                <w:bCs/>
                <w:sz w:val="24"/>
              </w:rPr>
            </w:pPr>
            <w:r>
              <w:rPr>
                <w:iCs/>
              </w:rPr>
              <w:t>Sociální pedagog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>
                <w:sz w:val="24"/>
              </w:rPr>
            </w:pPr>
            <w:r>
              <w:rPr/>
              <w:t>kombinované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Texttabulky"/>
              <w:rPr>
                <w:b/>
                <w:b/>
                <w:bCs/>
                <w:sz w:val="24"/>
              </w:rPr>
            </w:pPr>
            <w:r>
              <w:rPr>
                <w:iCs/>
              </w:rPr>
              <w:t>Sociální pedagogika a volný čas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>
                <w:sz w:val="24"/>
              </w:rPr>
            </w:pPr>
            <w:r>
              <w:rPr/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Speciální pedagogika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andragog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4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andragog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>
                <w:sz w:val="24"/>
              </w:rPr>
            </w:pPr>
            <w:r>
              <w:rPr/>
              <w:t>kombinované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pedagogika pro učitel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pedagogika pro učitel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>
                <w:sz w:val="24"/>
              </w:rPr>
            </w:pPr>
            <w:r>
              <w:rPr/>
              <w:t>kombinované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9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pedagog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peciální pedagog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>
                <w:sz w:val="24"/>
              </w:rPr>
            </w:pPr>
            <w:r>
              <w:rPr/>
              <w:t>kombinované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7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Učitelství pro střední školy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anglického jazyka pro střední školy + Hudební výchov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anglického jazyka pro střední školy + Speciální pedagog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dební výchova + Učitelství českého jazyka a literatury pro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dební výchova + Učitelství základů společenských věd pro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dební výchova + Výtvarná výchov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dební výchova + Galerijní pedagogika a zprostředkování umě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pedagogika + Výtvarná výchov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pedagogika pro učitele středních škol + Učitelství odborných předmětů pro střední školy - specializace služb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odborných předmětů pro základní a střední školy - specializace obchod a služb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odborných předmětů pro základní a střední školy - specializace strojírenstv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zuální tvorba + Galerijní pedagogika a zprostředkování umě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ýtvarná výchova + Učitelství českého jazyka a literatury pro stře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ýtvarná výchova + Galerijní pedagogika a zprostředkování umě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ýtvarná výchova + Vizuální tvorb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>
                <w:b/>
                <w:b/>
              </w:rPr>
            </w:pPr>
            <w:r>
              <w:rPr>
                <w:b/>
              </w:rPr>
              <w:t>Učitelství pro základní školy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Učitelství anglického jazyka a literatury pro základní školy + Učitelství francouzs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anglického jazyka pro základní a jazykové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anglického jazyka pro základní a jazykové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chemie pro základní školy + Učitelství přírodopisu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chemie pro základní školy + Učitelství výchovy ke zdraví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Učitelství českého jazyka a literatury pro základní školy + Učitelství anglic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českého jazyka a literatury pro základní školy + Učitelství chemie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Učitelství českého jazyka a literatury pro základní školy + Učitelství dějepisu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českého jazyka a literatury pro základní školy + Učitelství francouzs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Učitelství českého jazyka a literatury pro základní školy + Učitelství hudební výchov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českého jazyka a literatury pro základní školy + Učitelství křesťanské výchov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českého jazyka a literatury pro základní školy + Učitelství němec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českého jazyka a literatury pro základní školy + Učitelství občanské výchov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českého jazyka a literatury pro základní školy + Učitelství rus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Učitelství českého jazyka a literatury pro základní školy + Učitelství výtvarné výchovy pro základní školy 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dějepisu pro základní školy + Učitelství anglic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dějepisu pro základní školy + Učitelství fyzik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dějepisu pro základní školy + Učitelství křesťanské výchov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dějepisu pro základní školy + Učitelství němec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Učitelství dějepisu pro základní školy + Učitelství občanské výchov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dějepisu pro základní školy + Učitelství zeměpisu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francouzského jazyka pro základní a jazykové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Učitelství francouzského jazyka pro základní a jazykové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fyziky pro základní školy + Učitelství chemie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fyziky pro základní školy + Učitelství zeměpisu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hudební výchovy pro základní školy + Učitelství anglic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hudební výchovy pro základní školy + Učitelství matematik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hudební výchovy pro základní školy + Učitelství němec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hudební výchovy pro základní školy + Učitelství občanské výchov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matematiky pro základní školy + Učitelství anglic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matematiky pro základní školy + Učitelství chemie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matematiky pro základní školy + Učitelství fyzik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matematiky pro základní školy + Učitelství informatik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matematiky pro základní školy + Učitelství němec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matematiky pro základní školy + Učitelství přírodopisu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matematiky pro základní školy + Učitelství rus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matematiky pro základní školy + Učitelství speciální pedagogik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matematiky pro základní školy + Učitelství technické a informační výchov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matematiky pro základní školy + Učitelství zeměpisu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německého jazyka a literatury pro základní školy + Učitelství anglic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německého jazyka a literatury pro základní školy + Učitelství anglic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německého jazyka a literatury pro základní školy + Učitelství francouzs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německého jazyka a literatury pro základní školy + Učitelství výchovy ke zdraví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německého jazyka pro základní a jazykové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německého jazyka pro základní a jazykové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občanské výchovy pro základní školy + Učitelství anglic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občanské výchovy pro základní školy + Učitelství francouzs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občanské výchovy pro základní školy + Učitelství křesťanské výchov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občanské výchovy pro základní školy + Učitelství matematik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občanské výchovy pro základní školy + Učitelství němec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občanské výchovy pro základní školy + Učitelství technické a informační výchov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občanské výchovy pro základní školy + Učitelství zeměpisu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přírodopisu pro základní školy + Učitelství výchovy ke zdraví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přírodopisu pro základní školy + Učitelství zeměpisu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ruského jazyka a literatury pro základní školy + Učitelství anglic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ruského jazyka a literatury pro základní školy + Učitelství němec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ruského jazyka pro základní a jazykové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ruského jazyka pro základní a jazykové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speciální pedagogiky pro základní školy + Učitelství anglic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speciální pedagogiky pro základní školy + Učitelství němec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speciální pedagogiky pro základní školy + Učitelství výchovy ke zdraví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technické a informační výchovy pro základní školy + Učitelství speciální pedagogik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výtvarné výchovy pro základní školy + Učitelství francouzs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výtvarné výchovy pro základní školy + Učitelství matematik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výtvarné výchovy pro základní školy + Učitelství občanské výchov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výtvarné výchovy pro základní školy + Učitelství speciální pedagogik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výtvarné výchovy pro základní školy + Učitelství technické a informační výchov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zeměpisu pro základní školy + Učitelství francouzského jazyka a literatury pro základní škol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Zvraznndektabulky"/>
              <w:rPr>
                <w:b/>
                <w:b/>
                <w:sz w:val="24"/>
              </w:rPr>
            </w:pPr>
            <w:r>
              <w:rPr>
                <w:b/>
              </w:rPr>
              <w:t>Celkem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snapToGrid w:val="false"/>
              <w:jc w:val="center"/>
              <w:rPr>
                <w:rFonts w:ascii="Wingdings" w:hAnsi="Wingdings" w:cs="Arial"/>
                <w:b/>
                <w:b/>
                <w:bCs/>
                <w:sz w:val="24"/>
              </w:rPr>
            </w:pPr>
            <w:r>
              <w:rPr>
                <w:rFonts w:cs="Arial" w:ascii="Wingdings" w:hAnsi="Wingdings"/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83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72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54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24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243</w:t>
            </w:r>
          </w:p>
        </w:tc>
      </w:tr>
    </w:tbl>
    <w:p>
      <w:pPr>
        <w:pStyle w:val="W3MUTexttabulk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basedOn w:val="Standardnpsmoodstavce"/>
    <w:qFormat/>
    <w:rPr>
      <w:rFonts w:ascii="Verdana" w:hAnsi="Verdana" w:cs="Verdana"/>
      <w:b/>
      <w:sz w:val="20"/>
    </w:rPr>
  </w:style>
  <w:style w:type="character" w:styleId="W3MUCitace">
    <w:name w:val="W3MU: Citace"/>
    <w:basedOn w:val="Standardnpsmoodstavce"/>
    <w:qFormat/>
    <w:rPr>
      <w:rFonts w:ascii="Verdana" w:hAnsi="Verdana" w:cs="Verdana"/>
      <w:i/>
      <w:iCs/>
      <w:sz w:val="20"/>
    </w:rPr>
  </w:style>
  <w:style w:type="character" w:styleId="W3MUOdkaz">
    <w:name w:val="W3MU: Odkaz"/>
    <w:basedOn w:val="Standardnpsmoodstavce"/>
    <w:qFormat/>
    <w:rPr>
      <w:rFonts w:ascii="Verdana" w:hAnsi="Verdana" w:cs="Verdana"/>
      <w:sz w:val="20"/>
      <w:u w:val="single"/>
    </w:rPr>
  </w:style>
  <w:style w:type="character" w:styleId="InternetLink">
    <w:name w:val="Hyperlink"/>
    <w:basedOn w:val="Standardnpsmoodstavce"/>
    <w:rPr>
      <w:color w:val="800000"/>
      <w:u w:val="single"/>
    </w:rPr>
  </w:style>
  <w:style w:type="character" w:styleId="W3MUObrzek">
    <w:name w:val="W3MU: Obrázek"/>
    <w:basedOn w:val="Standardnpsmoodstavce"/>
    <w:qFormat/>
    <w:rPr>
      <w:rFonts w:ascii="Verdana" w:hAnsi="Verdana" w:cs="Verdana"/>
      <w:color w:val="808080"/>
      <w:sz w:val="1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W3MUZvraznntextkurzva">
    <w:name w:val="W3MU: Zvýrazněný text (kurzíva)"/>
    <w:basedOn w:val="Standardnpsmoodstavce"/>
    <w:qFormat/>
    <w:rPr>
      <w:rFonts w:ascii="Verdana" w:hAnsi="Verdana" w:cs="Verdana"/>
      <w:i/>
      <w:sz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W3MUNormlnChar">
    <w:name w:val="W3MU: Normální Char"/>
    <w:basedOn w:val="Standardnpsmoodstavce"/>
    <w:qFormat/>
    <w:rPr>
      <w:rFonts w:ascii="Verdana" w:hAnsi="Verdana" w:cs="Verdana"/>
      <w:szCs w:val="24"/>
      <w:lang w:val="cs-CZ" w:bidi="ar-SA"/>
    </w:rPr>
  </w:style>
  <w:style w:type="character" w:styleId="W3MUNadpis2Char">
    <w:name w:val="W3MU: Nadpis 2 Char"/>
    <w:basedOn w:val="W3MUNormlnChar"/>
    <w:qFormat/>
    <w:rPr>
      <w:rFonts w:ascii="Arial" w:hAnsi="Arial" w:cs="Arial"/>
      <w:b/>
      <w:color w:val="808080"/>
      <w:sz w:val="28"/>
    </w:rPr>
  </w:style>
  <w:style w:type="character" w:styleId="W3MUNadpis3Char">
    <w:name w:val="W3MU: Nadpis 3 Char"/>
    <w:basedOn w:val="W3MUNormlnChar"/>
    <w:qFormat/>
    <w:rPr>
      <w:rFonts w:ascii="Arial" w:hAnsi="Arial" w:cs="Arial"/>
      <w:b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20:50:00Z</dcterms:created>
  <dc:creator>Smid</dc:creator>
  <dc:description/>
  <cp:keywords/>
  <dc:language>en-US</dc:language>
  <cp:lastModifiedBy>Denisa</cp:lastModifiedBy>
  <cp:lastPrinted>2006-03-01T17:38:00Z</cp:lastPrinted>
  <dcterms:modified xsi:type="dcterms:W3CDTF">2011-10-15T22:34:00Z</dcterms:modified>
  <cp:revision>5</cp:revision>
  <dc:subject/>
  <dc:title> </dc:title>
</cp:coreProperties>
</file>