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řírodověde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FormtovanvHTML"/>
        <w:rPr>
          <w:rStyle w:val="W3MUNadpis2Char"/>
        </w:rPr>
      </w:pPr>
      <w:r>
        <w:rPr>
          <w:rStyle w:val="W3MUNadpis2Char"/>
        </w:rPr>
        <w:t>Zpráva o výsledcích přijímacího řízení v roce 2011</w:t>
      </w:r>
    </w:p>
    <w:p>
      <w:pPr>
        <w:pStyle w:val="FormtovanvHTM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61"/>
        <w:gridCol w:w="1381"/>
        <w:gridCol w:w="989"/>
        <w:gridCol w:w="987"/>
        <w:gridCol w:w="927"/>
        <w:gridCol w:w="981"/>
        <w:gridCol w:w="981"/>
        <w:gridCol w:w="799"/>
      </w:tblGrid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biochem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fyzika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geograf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informatika a regionální rozvoj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informatika a trvalá udržitelnos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matematika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a pojistná mate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</w:tr>
      <w:tr>
        <w:trPr>
          <w:trHeight w:val="310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–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lování a výpočt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istika a analýza da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tropolog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chem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3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oinformatika a bio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log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lekulární biologie a gen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9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stematická biologie a e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Fyz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Biolog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Geograf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m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ální 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– konzervování - restauro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ytický chemik - manažer chemické laboratoř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Biolog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Chem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Geograf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Matemat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log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pro kombinaci s archeologií + 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4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í 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í 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grafie a kartografie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cká kartografie a geo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mate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20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828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56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44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440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48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25:00Z</dcterms:modified>
  <cp:revision>4</cp:revision>
  <dc:subject/>
  <dc:title> </dc:title>
</cp:coreProperties>
</file>