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borník obsahuje soupis referátů přednesených na brněnském hudebněvědném kolokviu v roce 1987. Některé příspěvky se zabývají spíše obecnými charakteristikami romantismu jako směru, jiné se soustředí na specifické projevy romantismu v hudbě, především v tvorbě konkrétních skladatelů (Robert Schumann, Richard Wagner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7:00Z</dcterms:created>
  <dc:creator>Ludmila</dc:creator>
  <dc:description/>
  <dc:language>en-US</dc:language>
  <cp:lastModifiedBy>Radka Vyskočilová</cp:lastModifiedBy>
  <dcterms:modified xsi:type="dcterms:W3CDTF">2008-08-04T13:22:00Z</dcterms:modified>
  <cp:revision>4</cp:revision>
  <dc:subject/>
  <dc:title>H29</dc:title>
</cp:coreProperties>
</file>