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borník obsahuje soupis referátů přednesených na brněnských hudebněvědných kolokviích v letech 1982 a 1983. Jednotlivé články se vždy nějakým způsobem vztahují k tématu kolokvia. První téma je „Stil in der Musik“. Obsahuje jak referáty obecného typu (zabývající se například teoretickým pojetím stylu), tak i konkrétně zaměřené (řešící například otázku stylu konkrétního umělce). Druhé téma je „Innovationsquellen der Musik des 20. Jahrhunderts a vztahují se k němu referáty zaměřené na hudbu 20. století, její zvláštnosti a „novosti“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13:00Z</dcterms:created>
  <dc:creator>Ludmila</dc:creator>
  <dc:description/>
  <dc:language>en-US</dc:language>
  <cp:lastModifiedBy>Radka Vyskočilová</cp:lastModifiedBy>
  <dcterms:modified xsi:type="dcterms:W3CDTF">2008-08-04T13:02:00Z</dcterms:modified>
  <cp:revision>6</cp:revision>
  <dc:subject/>
  <dc:title>H29</dc:title>
</cp:coreProperties>
</file>