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azek č. 37 SPFFBU, řady archeologicko-klasické (E), obsahuje celkem šestnáct odborných příspěvků. Devět z nich mapuje archeologické vykopávky a nové nálezy na území jižní Moravy a Slovenska (Těšetice – Kyjovice, Velešovice – Holubice, Břeclav – Pohansko, Hurbanovo – Bohatá aj.), Dolního Rakouska (Thunau), ale i dále na východ (povodí Donu a Volhy), jeden příspěvek archeologický analyzuje nejstarší křesťanské umění. Zbývající příspěvky jsou filologické: nápisné památky (na kamenech i hliněných tabulkách) řecké a latinské jsou tématem dvou z nich, v dalším je analyzována latinská syntax (způsobové </w:t>
      </w:r>
      <w:r>
        <w:rPr>
          <w:i/>
        </w:rPr>
        <w:t>ut</w:t>
      </w:r>
      <w:r>
        <w:rPr/>
        <w:t>), analýza řeckého románu a pohřebních řečí na Karla IV. zastupuje literární historii, na pomezí filologie a historiografie se pohybuje příspěvek o vztahu Geerta Grotea k předhusitské Praze. Ve svazku je mimo to soupis diplomů a doktorátů udělených na Katedře archeologie v letech 1986–1990, a tradičně také recenze a referá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6:00Z</dcterms:created>
  <dc:creator>Radka Vyskočilová</dc:creator>
  <dc:description/>
  <cp:keywords/>
  <dc:language>en-US</dc:language>
  <cp:lastModifiedBy>Radka Vyskočilová</cp:lastModifiedBy>
  <dcterms:modified xsi:type="dcterms:W3CDTF">2009-03-30T07:56:00Z</dcterms:modified>
  <cp:revision>2</cp:revision>
  <dc:subject/>
  <dc:title>Svazek č</dc:title>
</cp:coreProperties>
</file>