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oupis referátů přednesených na brněnském hudebněvědném kolokviu v roce 1990. Jednotlivé referáty se vztahují k tématu „Bohuslav Martinů, his Pupils, Friends and Contemporaries“. Najdeme zde příspěvky ke vztahu Bohuslava Martinů a jeho současníků, studie o významných dílech (Julietta, Gilgameš, Řecké pašije) nebo i reflexe jiných prvků, které jsou pro B. Martinů typické (neoklasicismus, modalit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2:00Z</dcterms:created>
  <dc:creator>Ludmila</dc:creator>
  <dc:description/>
  <dc:language>en-US</dc:language>
  <cp:lastModifiedBy>Radka Vyskočilová</cp:lastModifiedBy>
  <dcterms:modified xsi:type="dcterms:W3CDTF">2008-08-05T06:20:00Z</dcterms:modified>
  <cp:revision>5</cp:revision>
  <dc:subject/>
  <dc:title>H29</dc:title>
</cp:coreProperties>
</file>