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řicátý šestý svazek SPFFBU, řady archeologicko-klasické (E), je věnován profesoru Bartoňkovi u příležitosti 65. narozenin. Obsahuje celkem 17 příspěvků, z nichž čtyři zasahují svou působností sféru archeologie (možnost poznat duchovní život či formování národa, konkrétně řeckého, na základě archeologických nálezů; nečekané shody vzdálených archeologických nalezišť; nejstarší řecké nápisy v českých sbírkách), tři příspěvky jsou z oblasti srovnávací jazykovědy (tzv. elementární příbuznost, vliv antických jazyků na češtinu a ruštinu, vztah antické i současné makedonštiny k řečtině), dva etymologie (etymologie lexikálního pole </w:t>
      </w:r>
      <w:r>
        <w:rPr>
          <w:i/>
        </w:rPr>
        <w:t>ruka – noha</w:t>
      </w:r>
      <w:r>
        <w:rPr/>
        <w:t xml:space="preserve">, českého výrazu </w:t>
      </w:r>
      <w:r>
        <w:rPr>
          <w:i/>
        </w:rPr>
        <w:t>bohatýr</w:t>
      </w:r>
      <w:r>
        <w:rPr/>
        <w:t>). Pozornost autorů je věnována také lexikologii (grécismy v nejstarších českých biblických textech), morfologii (systém pádů v řečtině, latinský ablativ), syntaxi (kongruence v osobě ve staroslověnštině) i stylistice (stylistické zvláštnosti spisů Sexta Empeirika). Antická a středověká literatura z různých stránek zaujala pozornost tří autorů (žánr komedie, románu i konsolace), a konečně v jednom příspěvku je interpretována antická filozofie (sofistika). Číslo doplňují recenze a referá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5:00Z</dcterms:created>
  <dc:creator>Radka Vyskočilová</dc:creator>
  <dc:description/>
  <cp:keywords/>
  <dc:language>en-US</dc:language>
  <cp:lastModifiedBy>Radka Vyskočilová</cp:lastModifiedBy>
  <dcterms:modified xsi:type="dcterms:W3CDTF">2009-03-30T08:22:00Z</dcterms:modified>
  <cp:revision>3</cp:revision>
  <dc:subject/>
  <dc:title>Třicátý šestý svazek SPFFBU, řady archeologicko-klasické (E), je věnován profesoru Bartoňkovi u příležitosti 65</dc:title>
</cp:coreProperties>
</file>