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oupis referátů přednesených na brněnském hudebněvědném kolokviu v roce 1989. Jak naznačuje téma kolokvia – Musica ac societas – většina referátů by se dala označit za hudebně sociologické a řeší obvykle buď vybraný hudebně sociologický problém, nebo zkoumají některý hudební jev či konkrétní dílo ve vztahu k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0:00Z</dcterms:created>
  <dc:creator>Ludmila</dc:creator>
  <dc:description/>
  <dc:language>en-US</dc:language>
  <cp:lastModifiedBy>Radka Vyskočilová</cp:lastModifiedBy>
  <dcterms:modified xsi:type="dcterms:W3CDTF">2008-08-05T06:07:00Z</dcterms:modified>
  <cp:revision>6</cp:revision>
  <dc:subject/>
  <dc:title>H29</dc:title>
</cp:coreProperties>
</file>