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řicátý devátý svazek SPFFBU, řady archeologicko-klasické (E), měl být oslavou životního jubilea profesora Dostála, bohužel se však stal připomínkou jeho uzavřené životní pouti. Svazek se skládá ze dvanácti odborných příspěvků. V polovině z nich jsou prezentovány mnohostranné výzkumy probíhající v jednotlivých archeologických lokalitách na Moravě. Archeologickou část uzavírají dva příspěvky z klasické archeologie: první o římských portrétech, druhý o raně-křesťanských sarkofázích. Tři články jsou filologické: z nich dva představují nejstarší řecké a latinské nápisy, jeden odkrývá společenské pozadí Afraniovy komedie </w:t>
      </w:r>
      <w:r>
        <w:rPr>
          <w:i/>
        </w:rPr>
        <w:t xml:space="preserve">Divortum. </w:t>
      </w:r>
      <w:r>
        <w:rPr/>
        <w:t>Poslední příspěvek představuje historickou analýzu části textu Ammiana Marcellina. Svazek je zakončen recenzemi a referát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57:00Z</dcterms:created>
  <dc:creator>Radka Vyskočilová</dc:creator>
  <dc:description/>
  <cp:keywords/>
  <dc:language>en-US</dc:language>
  <cp:lastModifiedBy>Radka Vyskočilová</cp:lastModifiedBy>
  <dcterms:modified xsi:type="dcterms:W3CDTF">2009-03-30T07:57:00Z</dcterms:modified>
  <cp:revision>2</cp:revision>
  <dc:subject/>
  <dc:title>Třicátý devátý svazek SPFFBU, řady archeologicko-klasické (E), měl být oslavou životního jubilea profesora Dostála, bohužel se</dc:title>
</cp:coreProperties>
</file>