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iha přináší některá základní fakta o české společnosti v kontextu jejího populačního stárnutí. Na základě populační projekce uvádí dynamiku českého stárnutí a formuje základní náměty pro veřejnou a sociální politiku pro stárnoucí společ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55:00Z</dcterms:created>
  <dc:creator>Tlachova</dc:creator>
  <dc:description/>
  <cp:keywords/>
  <dc:language>en-US</dc:language>
  <cp:lastModifiedBy>Tlachova</cp:lastModifiedBy>
  <dcterms:modified xsi:type="dcterms:W3CDTF">2011-11-28T10:56:00Z</dcterms:modified>
  <cp:revision>1</cp:revision>
  <dc:subject/>
  <dc:title>Kniha přináší některá základní fakta o české společnosti v kontextu jejího populačního stárnutí</dc:title>
</cp:coreProperties>
</file>