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lem monografie je ukázat, že v románech spisovatelky a filozofky Iris Murdochové se do lidských vztahů promítají koncepce její morální filozofie, stejně jako její názory na románovou tvorbu a její podstatu, a jsou tedy závažnými svébytnými studiemi, aniž by byly pouhou ilustrací filozofických tez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3:00Z</dcterms:created>
  <dc:creator>Radka Vyskočilová</dc:creator>
  <dc:description/>
  <cp:keywords/>
  <dc:language>en-US</dc:language>
  <cp:lastModifiedBy>Radka Vyskočilová</cp:lastModifiedBy>
  <dcterms:modified xsi:type="dcterms:W3CDTF">2009-04-20T06:03:00Z</dcterms:modified>
  <cp:revision>1</cp:revision>
  <dc:subject/>
  <dc:title>Cílem monografie je ukázat, že v románech spisovatelky a filozofky Iris Murdochové se do lidských vztahů promítají koncepce je</dc:title>
</cp:coreProperties>
</file>