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je rozdělen do tří relativně samostatných kaiptol, z nichž první se zabývá konečnými součty, mnohočleny, řešením rovnic a jejich soustav. Druhá kapitola je věnována metodám důkazů algebraických nerovností, třetí kapitola je zaměřená na elementární teorii čísel. Výklad je prováděn zpravidla v řešených úlohách, pracovní charakter textu je zvýrazněn velkým počtem cvičení, jejichž řešením si čtenář může popsané metody osvojit. Jde o první část dvoudílného celku, jehož druhý díl je zaměřen na kombinatori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Radka Vyskočilová</dc:creator>
  <dc:description/>
  <cp:keywords/>
  <dc:language>en-US</dc:language>
  <cp:lastModifiedBy>Radka Vyskočilová</cp:lastModifiedBy>
  <dcterms:modified xsi:type="dcterms:W3CDTF">2009-04-15T11:19:00Z</dcterms:modified>
  <cp:revision>1</cp:revision>
  <dc:subject/>
  <dc:title>Text je rozdělen do tří relativně samostatných kaiptol, z nichž první se zabývá konečnými součty, mnohočleny, řešením rovnic a</dc:title>
</cp:coreProperties>
</file>