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obsahuje řadu studií, které popisují vybrané hudební záležitosti z doby 16. až 18. století, z nichž několik se věnuje například různým hudebním slavnostem. Kromě toho jsou zde i studie zabývající se jinými problémy, jako jsou články o motivech přírodních světelných úkazů v české romantické tvorbě, o binacionální hudební kultuře v Brně a studie o pluralitě interpretací v estetice. V závěru je uvedena bibliografie profesora Jiřího Vysloužila od roku 198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57:00Z</dcterms:created>
  <dc:creator>Ludmila</dc:creator>
  <dc:description/>
  <dc:language>en-US</dc:language>
  <cp:lastModifiedBy>Radka Vyskočilová</cp:lastModifiedBy>
  <dcterms:modified xsi:type="dcterms:W3CDTF">2008-08-04T11:14:00Z</dcterms:modified>
  <cp:revision>5</cp:revision>
  <dc:subject/>
  <dc:title>H29</dc:title>
</cp:coreProperties>
</file>