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coordination with the interested institutions and a number of specialists, a project of commented prodromus has been prepared. Each of the group of terrestrial invertebrates inhabiting the territory of the Pálava Biosphere Reserve of UNESCO (in its proposed extended concept) is briefly characterized and documented by a complete list of species with references to published data and collection materials. This third volume comprises the rest of holometabolan groups of insects, i.e. the second part of Coleoptera, and Strepsitera, additions (Zygentoma) and the final part. Although the research of invertebrates in the Pálava B.R. is so far not complete, 10,485 species of selected groups have been ascertained (including an estimation of 1,800 species of Diptera that will be treated later in a separate volume). This number represents more that 40% of relevant invertebrate fauna occurring in the Czech Republic (20,101 spp.)</w:t>
      </w:r>
    </w:p>
    <w:p>
      <w:pPr>
        <w:pStyle w:val="Normal"/>
        <w:rPr/>
      </w:pPr>
      <w:r>
        <w:rPr/>
        <w:t>From the species described at least partly on the ground of type material originating from the study area, 100 taxa are still valid. Some 211 species are known to occur exclusively in the Pálava B.R. within the framework of the Czech Republic. Analysis of some long-term osbervations proved the extinction of about 20 species in the area. A comparatively high number of species is, regarding the authors experience and specific natural conditions in southern Moravia, included in the categories of species conservation and treated as critically endangered (401 spp.), endangered (310 spp.) and vulnerable (198 spp.). The condensed information may be used for completing the natural characteristics of the study area, for lauchning programmes monitoring the selected insect assemblages or taxocoenoses, for objectively assesing the risks connected with human activites in this area and, at the same time, for improving the protection of valuable ecosystems and rare species.</w:t>
      </w:r>
    </w:p>
    <w:p>
      <w:pPr>
        <w:pStyle w:val="Normal"/>
        <w:rPr/>
      </w:pPr>
      <w:r>
        <w:rPr/>
      </w:r>
    </w:p>
    <w:p>
      <w:pPr>
        <w:pStyle w:val="Normal"/>
        <w:rPr/>
      </w:pPr>
      <w:r>
        <w:rPr>
          <w:rFonts w:eastAsia="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28:00Z</dcterms:created>
  <dc:creator>Zalesakova</dc:creator>
  <dc:description/>
  <cp:keywords/>
  <dc:language>en-US</dc:language>
  <cp:lastModifiedBy>Zalesakova</cp:lastModifiedBy>
  <dcterms:modified xsi:type="dcterms:W3CDTF">2008-05-13T11:50:00Z</dcterms:modified>
  <cp:revision>2</cp:revision>
  <dc:subject/>
  <dc:title>TERRESTRIAL  INVERTEBRATES  OF  THE  PÁLAVA  BIOSPHERE RESERVE  OF  UNESCO, III</dc:title>
</cp:coreProperties>
</file>