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íč je zaměřen k determinaci larev palaearktických druhů pakomárovitých </w:t>
      </w:r>
      <w:r>
        <w:rPr>
          <w:i/>
        </w:rPr>
        <w:t>(Chironomidae)</w:t>
      </w:r>
      <w:r>
        <w:rPr/>
        <w:t xml:space="preserve"> se zvláštním zřetelem k poloze České republiky. Je doplněn také informacemi o výskytu a ekologii larev jednotlivých druhů. Determinaci usnadňují četné perokresby morfologických znaků sestavené ve 22 tabul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45:00Z</dcterms:created>
  <dc:creator>Radka Vyskočilová</dc:creator>
  <dc:description/>
  <cp:keywords/>
  <dc:language>en-US</dc:language>
  <cp:lastModifiedBy>Mizerova</cp:lastModifiedBy>
  <dcterms:modified xsi:type="dcterms:W3CDTF">2008-07-16T08:20:00Z</dcterms:modified>
  <cp:revision>3</cp:revision>
  <dc:subject/>
  <dc:title>Bohumil Losos: Klíč k určení larev pakomárovitých (Chironomidae)</dc:title>
</cp:coreProperties>
</file>