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ílem knihy „Komplexní čísla v elementární matematice“ je poukázat na některé možnosti využití komplexních čísel v elementární matematice, zejména v matematické analýze, geometrii a algebře. Výběr látky umožňuje nové pohledy na některé oblasti matematiky a odkrývá zajímavé souvislosti mezi nimi. Obsah tvoří nadstavbu gymnaziálního učiva.</w:t>
      </w:r>
    </w:p>
    <w:p>
      <w:pPr>
        <w:pStyle w:val="Normal"/>
        <w:rPr/>
      </w:pPr>
      <w:r>
        <w:rPr/>
        <w:t>Kniha může dobře posloužit jako učební pomůcka zejména při dalším vzdělávání pedagogických pracovníků, v seminářích z matematiky na vysokých školách a v neposlední řadě též profesorům matematiky na gymnázií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0:00Z</dcterms:created>
  <dc:creator>Radka Vyskočilová</dc:creator>
  <dc:description/>
  <cp:keywords/>
  <dc:language>en-US</dc:language>
  <cp:lastModifiedBy>Radka Vyskočilová</cp:lastModifiedBy>
  <dcterms:modified xsi:type="dcterms:W3CDTF">2009-04-15T13:21:00Z</dcterms:modified>
  <cp:revision>1</cp:revision>
  <dc:subject/>
  <dc:title>Cílem knihy „Komplexní čísla v elementární matematice“ je poukázat na některé možnosti využití komplexních čísel v elementární</dc:title>
</cp:coreProperties>
</file>