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uální flóra hraničního úseku údolí Dyje (národní parky Podyjí a Thayatal) má formu síťového atlasu s jemnou sítí o velikost 0,5‘ × 0,3‘ (tj. asi 1,2 × 1,1 km). Práce navazuje na historické flóry území (Oborny 1879, Himmelbaur et Stumme 1922). V letech 1990–1995 zde bylo podchyceno celkem 1228 taxonů cévnatých rostlin. Připojena je analýza regionálních fytochorotypů, komentováno je zastoupení fytogeografických elementů (areáltypů) a taxonomická problematika vybraných druhů, jakož i změny oproti historickým zdrojům. Publikace je dvoujazyčná: česky a němec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5:00Z</dcterms:created>
  <dc:creator>Radka Vyskočilová</dc:creator>
  <dc:description/>
  <cp:keywords/>
  <dc:language>en-US</dc:language>
  <cp:lastModifiedBy>Radka Vyskočilová</cp:lastModifiedBy>
  <dcterms:modified xsi:type="dcterms:W3CDTF">2008-10-02T08:49:00Z</dcterms:modified>
  <cp:revision>3</cp:revision>
  <dc:subject/>
  <dc:title>Grulich, Vít: Atlas rozříření cévnatých rostlin v Národním parku Podyjí/Thayatal</dc:title>
</cp:coreProperties>
</file>