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azek N 1 </w:t>
      </w:r>
      <w:r>
        <w:rPr>
          <w:i/>
        </w:rPr>
        <w:t xml:space="preserve">SPFFBU, </w:t>
      </w:r>
      <w:r>
        <w:rPr/>
        <w:t xml:space="preserve">zahajuje novou, ryze klasicko-filologickou a medievistickou řadu </w:t>
      </w:r>
      <w:r>
        <w:rPr>
          <w:i/>
        </w:rPr>
        <w:t xml:space="preserve">SPFFBU </w:t>
      </w:r>
      <w:r>
        <w:rPr/>
        <w:t>(jako nástupnická řada řady E). Číslo tvoří devět odborných chronologicko-tematicky řazených příspěvků. Z nich tři sledují nejstarší fáze řeckého jazyka (problematiku mykénštiny i staré řečtiny z hlediska epigrafického, morfologického i sémantického), jeden nejstarší fázi vývoje latiny (epigrafické doklady). Latinské medicínské terminologii je věnován poslední lingvistický příspěvek. Antickou literaturu, konkrétně formu prosimetra v tvorbě Seneky, představuje jediný literární příspěvek. Klasické archeologii příslušejí příspěvky dva (jeden analyzuje z tohoto hlediska řecké nápisné památky na vázách z Attiky, druhý ikonografii pozdně antických sarkofágů). Stejné období, tj. pozdní antika, ovšem z pohledu historického zajímá autorku posledního odborného příspěvku, jehož tématem je christianizace Germánů. Dále jsou ve svazku připomenuta významná jubilea a také život a dílo zesnulého profesora Janáčka. Součástí svazku jsou také recenze na vyšlé publikace a referáty o konaných konferencí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3:00Z</dcterms:created>
  <dc:creator>Radka Vyskočilová</dc:creator>
  <dc:description/>
  <cp:keywords/>
  <dc:language>en-US</dc:language>
  <cp:lastModifiedBy>Radka Vyskočilová</cp:lastModifiedBy>
  <dcterms:modified xsi:type="dcterms:W3CDTF">2009-02-23T09:54:00Z</dcterms:modified>
  <cp:revision>3</cp:revision>
  <dc:subject/>
  <dc:title>Anotace N 1</dc:title>
</cp:coreProperties>
</file>