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um se zabývá studiem lineárních tvarů v afinním a euklidovském prostoru s využitím analytické metody. Text je rozdělen do tří kapitol. První kapitola je věnována polohovým úlohám v afinním prostoru a ve druhé kapitole jsou řešeny metrické úlohy v euklidovském prostoru. Třetí kapitola je sbírkou cvičení k dané lát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0:00Z</dcterms:created>
  <dc:creator>Radka Vyskočilová</dc:creator>
  <dc:description/>
  <cp:keywords/>
  <dc:language>en-US</dc:language>
  <cp:lastModifiedBy>Radka Vyskočilová</cp:lastModifiedBy>
  <dcterms:modified xsi:type="dcterms:W3CDTF">2009-04-15T11:10:00Z</dcterms:modified>
  <cp:revision>1</cp:revision>
  <dc:subject/>
  <dc:title>Skriptum se zabývá studiem lineárních tvarů v afinním a euklidovském prostoru s využitím analytické metody</dc:title>
</cp:coreProperties>
</file>