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kátní učební text špičkového světového odborníka obsahuje základy analytické metody pro řešení kvalitativních otázek obyčejných diferenciálních rovnic. Metody tvořící tzv. „Kiguradzovskou školu“ diferenciálních rovnic jsou zde aplikovány na lineární případ – ve formě efektivních kritérií jsou formulovány výsledky o Cauchyově a singulární Cauchyově úloze, o obecné lineární úloze, o mnohabodové úloze, o dvoubodové úloze a periodických a ohraničených řešeních. Text je ilustrován příklady a doplněn historickými poznámkami, v neposlední řadě obsahuje i zcela aktuální výsled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9:00Z</dcterms:created>
  <dc:creator>Radka Vyskočilová</dc:creator>
  <dc:description/>
  <cp:keywords/>
  <dc:language>en-US</dc:language>
  <cp:lastModifiedBy>Radka Vyskočilová</cp:lastModifiedBy>
  <dcterms:modified xsi:type="dcterms:W3CDTF">2009-04-15T13:09:00Z</dcterms:modified>
  <cp:revision>1</cp:revision>
  <dc:subject/>
  <dc:title>Unikátní učební text špičkového světového odborníka obsahuje základy analytické metody pro řešení kvalitativních otázek obyčej</dc:title>
</cp:coreProperties>
</file>