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bibliografii je zaznamenána produkce českých a slovenských dipterologů v dekádě 1986–1995. Uvedeny jsou citace literatury z oblasti obecné, systematické i aplikované dipterologie včetně abstraktů z konferencí a článků populárních. Celkem 1262 citací publikací českých a slovenských autorů je doplněno 73 citacemi zahraničních autorů, kteří udávají nálezy z dnešní České a Slovenské republiky a 34 doplňky ke dříve vydaným bibliografiím. Nezbytnou orientaci ve velkém počtu citací umožňují podrobné rejstříky, které jsou rozděleny na oddíly odpovídají hlavním výzkumným směrům v současné dipterolog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2:00Z</dcterms:created>
  <dc:creator>Zalesakova</dc:creator>
  <dc:description/>
  <dc:language>en-US</dc:language>
  <cp:lastModifiedBy>Radka Vyskočilová</cp:lastModifiedBy>
  <dcterms:modified xsi:type="dcterms:W3CDTF">2008-06-09T11:59:00Z</dcterms:modified>
  <cp:revision>3</cp:revision>
  <dc:subject/>
  <dc:title>CZECH  AND  SLOVAK  DIPTEROLOGICAL LITERATURE  1986 – 1995</dc:title>
</cp:coreProperties>
</file>