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 základě primárních pramenů kniha podává srozumitelný přehled náboženských institucí, představ a praktik antického světa od čtvrtého století př.n.l. do čtvrtého století n.l. Autor nepřistupuje k helenistickým náboženstvím pouze jako k pozadí vznikajícího křesťanství, ale naopak předkládá vyvážený obraz náboženského života helénismu, v němž křesťanství představovalo jen jednu z mnoha náboženských alternativ. Prostřednictvím charakteristiky helenistické zbožnosti, mysterijních kultů a gnostických tradic práce poskytuje ucelený pohled na helenistické náboženství jako koherentní systém náboženského myšlení, který byl určován posunem názorů na osud, prosazováním ptolemaiovského obrazu světa a změnami v rolích ženských a mužských božste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19:00Z</dcterms:created>
  <dc:creator>Radka Vyskočilová</dc:creator>
  <dc:description/>
  <cp:keywords/>
  <dc:language>en-US</dc:language>
  <cp:lastModifiedBy>Radka Vyskočilová</cp:lastModifiedBy>
  <dcterms:modified xsi:type="dcterms:W3CDTF">2009-01-21T09:32:00Z</dcterms:modified>
  <cp:revision>3</cp:revision>
  <dc:subject/>
  <dc:title>Luther H</dc:title>
</cp:coreProperties>
</file>