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</w:rPr>
        <w:t>Autor se ve svém díle věnuje tomu, jak je americká realita počátku 20. století ztvárněna ve dvou předních historických románech americké literatury 20. století, Dos Passosově Dvaačtyřicáté rovnoběžce a Doctorowově Ragtimu. V úvodu práce zasazuje T. Pospíšil oba tvůrce do jejich dobového a kulturního kontextu. Dos Passosův modernismus odvozuje z dominantní atmosféry modernismu dvacátých let, Doctorowův historismus pak představuje na pozadí kulturního a teoretického klimatu let sedmdesátých. Následuje pět kapitol – Body, Mexico, Film, Music a Race, ve kterých autor provádí podrobnou srovnávací analýzu obou děl. Na mnoha jejich společných rysech (viz např. podobná politická orientace, některá shodná témata a dokonce i totožné historické postavy) si Pospíšil všímá dobově podmíněných změn, ke kter</w:t>
      </w:r>
      <w:r>
        <w:rPr/>
        <w:t>ým u obou autorů při zpracování stejné historické reality dochází. Práce tak na příkladu Dos Passose a Doctorowa zaznamenává a komentuje přechod od reprezentace typicky modernistické k reprezentaci nesoucí řadu znaků postmoderní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5:00Z</dcterms:created>
  <dc:creator>Radka Vyskočilová</dc:creator>
  <dc:description/>
  <cp:keywords/>
  <dc:language>en-US</dc:language>
  <cp:lastModifiedBy>Radka Vyskočilová</cp:lastModifiedBy>
  <dcterms:modified xsi:type="dcterms:W3CDTF">2009-04-16T11:35:00Z</dcterms:modified>
  <cp:revision>1</cp:revision>
  <dc:subject/>
  <dc:title>Autor se ve svém díle věnuje tomu, jak je americká realita počátku 20</dc:title>
</cp:coreProperties>
</file>