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borník obsahuje studie, které se zabývají některými otázkami hudební kultury 20. století, dále obsahuje články dotýkající se starších období, jako jsou studie o Descartově a Komenského pohledu na hudbu, hudebním divadle v Brně v 18. století či pastorelách Josefa Preisse. Je zde také studie o tenorových houslí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52:00Z</dcterms:created>
  <dc:creator>Zalesakova</dc:creator>
  <dc:description/>
  <dc:language>en-US</dc:language>
  <cp:lastModifiedBy>Radka Vyskočilová</cp:lastModifiedBy>
  <dcterms:modified xsi:type="dcterms:W3CDTF">2008-08-04T12:05:00Z</dcterms:modified>
  <cp:revision>3</cp:revision>
  <dc:subject/>
  <dc:title>SBORNÍK  PRACÍ  FILOZOFICKÉ  FAKULTY  BRNĚNSKÉ  UNIVERZITY</dc:title>
</cp:coreProperties>
</file>