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ředkládané číslo časopisu obsahuje původní studie z oblasti obecné jazykovědy, indoevropeistiky, bohemistiky a slavistiky, články k jubileím významných jazykovědců i aktuální recenze odborných prací z výše uvedených obla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760" w:hanging="0"/>
      <w:jc w:val="both"/>
      <w:outlineLvl w:val="5"/>
    </w:pPr>
    <w:rPr>
      <w:rFonts w:eastAsia="Times New Roman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4:00Z</dcterms:created>
  <dc:creator>kristek</dc:creator>
  <dc:description/>
  <cp:keywords/>
  <dc:language>en-US</dc:language>
  <cp:lastModifiedBy>Radka Vyskočilová</cp:lastModifiedBy>
  <dcterms:modified xsi:type="dcterms:W3CDTF">2013-02-26T07:35:00Z</dcterms:modified>
  <cp:revision>3</cp:revision>
  <dc:subject/>
  <dc:title>Sborník prací filozofické fakulty brněnské univerzity (Studia minora facultatis philosophicae universitatis Brunensis) - Linguistica Brunensia, A 56 (2008)</dc:title>
</cp:coreProperties>
</file>