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ografie se zabývá rozšířením a biodiverzitou dvou řádů hmyzu (Insecta) – jepic (Ephemerptera) a pošvatky (Plecoptera) v povodí řek Labe, Moravy a Odry. Moderními statistickými metodami jsou vyhodnoceny výsledky ze 149 lokalit vzorkovaných v letech 1955–1960 a 1994–1996 především vzhledem k bioindikaci lokálních a globálních změn vodních ekosystémů. Součástí publikace je i aktuální seznam druhů obou řádů vyskytujících se v České republice, včetně vymezení ochrany a novelizace (doplnění) saprobních index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8:00Z</dcterms:created>
  <dc:creator>Zalesakova</dc:creator>
  <dc:description/>
  <dc:language>en-US</dc:language>
  <cp:lastModifiedBy>Radka Vyskočilová</cp:lastModifiedBy>
  <dcterms:modified xsi:type="dcterms:W3CDTF">2008-06-09T12:06:00Z</dcterms:modified>
  <cp:revision>3</cp:revision>
  <dc:subject/>
  <dc:title>DISTRIBUTIONAL  AND  QUANTITATIVE  PATTERNS  OF EPHEMEROPTERA  AND PLECOPTERA  IN  THE  CZECH  REPUBLIC:  A  POSSIBILITY  OF  DETECTION  OF  LONG-TERM  ENVIROMENTAL CHANGES  OF  AQUATIC  BIOTOPES</dc:title>
</cp:coreProperties>
</file>