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pracování hudebně mediální problematiky formou učebních textů. Východiskem textace se staly původní příspěvky badatelů i muzikologicky erudovaných pracovníků médií, tak i již realizované přednášky zainteresovaných pedagogů. Text je rozdělen do dvou okruhů – 1. Rozhlas a 2. Televize. Jako doplněk textů jsou zde přiřazeny vzorové ukázky verbálních projevů, které zpracovali spolupracovníci rozhlasu a televize, autoři zajímající se o postavení hudby v masových médiích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7:02:00Z</dcterms:created>
  <dc:creator>Zalesakova</dc:creator>
  <dc:description/>
  <cp:keywords/>
  <dc:language>en-US</dc:language>
  <cp:lastModifiedBy>Radka Vyskočilová</cp:lastModifiedBy>
  <dcterms:modified xsi:type="dcterms:W3CDTF">2008-09-29T06:57:00Z</dcterms:modified>
  <cp:revision>2</cp:revision>
  <dc:subject/>
  <dc:title>HUDBA  A  MÉDIA    -    RUKOVĚŤ  MUZIKOLOGA</dc:title>
</cp:coreProperties>
</file>