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učebním textu je vyložena konstrukce číselných oborů. Text je rozdělen do tří částí: první část o vytvořujících rozkladech doplňuje látku týkající se algebraických struktur, druhá a třetí část textu je věnována konstrukci přirozených, celých, racionálních, reálných a komplexních čísel. Všechny kapitoly obsahují cvičení, jejichž řešení lze nalézt na konci skrip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8:00Z</dcterms:created>
  <dc:creator>Radka Vyskočilová</dc:creator>
  <dc:description/>
  <cp:keywords/>
  <dc:language>en-US</dc:language>
  <cp:lastModifiedBy>Radka Vyskočilová</cp:lastModifiedBy>
  <dcterms:modified xsi:type="dcterms:W3CDTF">2009-04-15T13:28:00Z</dcterms:modified>
  <cp:revision>1</cp:revision>
  <dc:subject/>
  <dc:title>V učebním textu je vyložena konstrukce číselných oborů</dc:title>
</cp:coreProperties>
</file>