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ublikace předkládá základní typologii metodologických a obsahových postojů v moderní filosofii náboženství. Soustřeďuje se na vykreslení filosofických předpokladů jednotlivých typů a směrů filosofie náboženství a podává jejich charakteristiky. Upozorňuje rovněž na nemalé problémy, které jsou spjaty s filosofickým vyjádřením náboženské problematiky, a pokouší se o vyjasnění vztahu mezi filosofií náboženství a religionistikou. Značnou pozornost věnuje znázornění tradice moderní české filosofie náboženství, která dosud nebyla popsána. Součástí knihy je rozsáhlá bibliografie monografických prací o filosofii náboženstv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14:00Z</dcterms:created>
  <dc:creator>Radka Vyskočilová</dc:creator>
  <dc:description/>
  <cp:keywords/>
  <dc:language>en-US</dc:language>
  <cp:lastModifiedBy>Radka Vyskočilová</cp:lastModifiedBy>
  <dcterms:modified xsi:type="dcterms:W3CDTF">2009-01-21T09:30:00Z</dcterms:modified>
  <cp:revision>2</cp:revision>
  <dc:subject/>
  <dc:title>Helena Pavlincová – Břetislav Horyna: Filosofie náboženství</dc:title>
</cp:coreProperties>
</file>