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obsahuje sedm tematicky rozmanitých studií. Je zde teoretické pojednání o autonomní a funkční hudbě, rozbor Dostojevského a Janáčkova Mrtvého domu, organologická studie, recepce Händela v českých zemích v 19. století, Janáček a vojenská hudba, článek o hře Alfreda Radoka a hudební termíny ze slovníku Tomáše Reš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5:00Z</dcterms:created>
  <dc:creator>Zalesakova</dc:creator>
  <dc:description/>
  <dc:language>en-US</dc:language>
  <cp:lastModifiedBy>Radka Vyskočilová</cp:lastModifiedBy>
  <dcterms:modified xsi:type="dcterms:W3CDTF">2008-08-04T12:16:00Z</dcterms:modified>
  <cp:revision>4</cp:revision>
  <dc:subject/>
  <dc:title>SBORNÍK  PRACÍ  FILOZOFICKÉ  FAKULTY  BRNĚNSKÉ  UNIVERZITY</dc:title>
</cp:coreProperties>
</file>