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há část komentovaného seznamu sestaveného na základě literárních údajů a současného výzkumu dvoukřídlého hmyzu, který se vyskytuje v Biosférické rezervaci Pálava v jejím navrhovaném rozšířeném pojetí. Celkem bylo zjištěno 3017 druhů, které představují téměř 45 % druhů dipter obývajících celou Českou republiku. Každá čeleď je stručně charakterizována a provázena seznamem druhů doložených publikovanými údaji nebo dokumentárním sbírkovým materiálem. Druhý díl zahrnuje čeledi skupiny Schizophora (Acalyptrata a Calyptrata) a závěrečnou část, která shrnuje současný stav poznání dipter, vypočítává druhy popsané z Pálavy a uvádí souhrnné informace o jejich monitoringu a och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8:00Z</dcterms:created>
  <dc:creator>Zalesakova</dc:creator>
  <dc:description/>
  <dc:language>en-US</dc:language>
  <cp:lastModifiedBy>Radka Vyskočilová</cp:lastModifiedBy>
  <dcterms:modified xsi:type="dcterms:W3CDTF">2008-06-09T12:36:00Z</dcterms:modified>
  <cp:revision>4</cp:revision>
  <dc:subject/>
  <dc:title>DIPTERA  OF  THE  Pálava  BIOSPHERE  RESERVE  OF  UNESCO, II</dc:title>
</cp:coreProperties>
</file>